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Perhaps John Howard and Mal Brough should send in the troops to Victoria, the ACT, Queensland, South Australia and New South Wales.  Victoria has the highest number of Indigenous child abuse substantiations per 1000 children (63), followed by the ACT (56), then South Australia (43.2), then NSW (27.1). Qld has the highest number of child abuse substantiations in number (17,307) and has a rate of 14.1 per 1000 children. </w:t>
      </w:r>
    </w:p>
    <w:p>
      <w:pPr>
        <w:pStyle w:val="Normal"/>
        <w:rPr/>
      </w:pPr>
      <w:r>
        <w:rPr/>
      </w:r>
    </w:p>
    <w:p>
      <w:pPr>
        <w:pStyle w:val="Normal"/>
        <w:rPr/>
      </w:pPr>
      <w:r>
        <w:rPr/>
        <w:t xml:space="preserve">In 2004/2005 there were a total of 473 child abuse substantiations in the Northern Territory – the second lowest of all of the States and Territories. Of these 319 were cases of substantiated child abuse in Indigenous communities. NT’s relatively low rate of child abuse substantiations of 13.7 Indigenous child abuse substantiations per 1000 children. Only Western Australia (12.2) and Tasmania (5.8) had lower rates of child abuse substantiations per 1000 children. </w:t>
      </w:r>
    </w:p>
    <w:p>
      <w:pPr>
        <w:pStyle w:val="Normal"/>
        <w:rPr/>
      </w:pPr>
      <w:r>
        <w:rPr/>
      </w:r>
    </w:p>
    <w:p>
      <w:pPr>
        <w:pStyle w:val="Normal"/>
        <w:rPr/>
      </w:pPr>
      <w:r>
        <w:rPr/>
        <w:t>The troubling trend, however, in all States and Territorites is that instances of Indigenous child abuse substantiation have doubled or substantially increased in all States barring Western Australia.</w:t>
      </w:r>
    </w:p>
    <w:p>
      <w:pPr>
        <w:pStyle w:val="Normal"/>
        <w:rPr/>
      </w:pPr>
      <w:r>
        <w:rPr/>
      </w:r>
    </w:p>
    <w:p>
      <w:pPr>
        <w:pStyle w:val="Normal"/>
        <w:rPr/>
      </w:pPr>
      <w:r>
        <w:rPr/>
      </w:r>
    </w:p>
    <w:p>
      <w:pPr>
        <w:pStyle w:val="Normal"/>
        <w:rPr/>
      </w:pPr>
      <w:r>
        <w:rPr/>
        <w:drawing>
          <wp:inline distT="0" distB="0" distL="0" distR="0">
            <wp:extent cx="5478145"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7541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8145" cy="375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8145" cy="37541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8145" cy="375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8145" cy="37541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8145" cy="375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8145" cy="3754120"/>
                    </a:xfrm>
                    <a:prstGeom prst="rect">
                      <a:avLst/>
                    </a:prstGeom>
                  </pic:spPr>
                </pic:pic>
              </a:graphicData>
            </a:graphic>
          </wp:inline>
        </w:drawing>
      </w:r>
    </w:p>
    <w:p>
      <w:pPr>
        <w:pStyle w:val="Normal"/>
        <w:rPr/>
      </w:pPr>
      <w:r>
        <w:rPr/>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altName w:val="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01:00Z</dcterms:created>
  <dc:creator>Botsman</dc:creator>
  <dc:description/>
  <cp:keywords/>
  <dc:language>en-US</dc:language>
  <cp:lastModifiedBy>Botsman</cp:lastModifiedBy>
  <dcterms:modified xsi:type="dcterms:W3CDTF">2007-06-29T14:50:00Z</dcterms:modified>
  <cp:revision>3</cp:revision>
  <dc:subject/>
  <dc:title>Perhaps John Howard and Mal Brough should send in the troops to Queensland, New South Wales and Victoria</dc:title>
</cp:coreProperties>
</file>